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SÃO DE DIREITOS AUTORAIS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E AUTORIZAÇÃO PARA DISPONIBILIZAÇÃO EM DOMÍNIO PÚBLICO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DE TRABALHO ACADÊMICO DE AUTORIA INDIVIDUAL</w:t>
      </w:r>
    </w:p>
    <w:p>
      <w:pPr>
        <w:pStyle w:val="Normal"/>
        <w:spacing w:lineRule="auto" w:line="360" w:before="600" w:after="280"/>
        <w:jc w:val="both"/>
        <w:rPr/>
      </w:pPr>
      <w:r>
        <w:rPr>
          <w:rFonts w:cs="Arial" w:ascii="Arial" w:hAnsi="Arial"/>
          <w:sz w:val="22"/>
          <w:szCs w:val="22"/>
        </w:rPr>
        <w:t>EU_____________________________________________________________________ brasileiro(a), CPF___________________, RG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_______________ expedido por SSP/____, em ___/___/______, Matrícula no Curso nº ___________ </w:t>
      </w:r>
      <w:r>
        <w:rPr>
          <w:rFonts w:cs="Arial" w:ascii="Arial" w:hAnsi="Arial"/>
          <w:bCs/>
          <w:sz w:val="22"/>
          <w:szCs w:val="22"/>
        </w:rPr>
        <w:t>residente à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 presente termo, autorizo a Faculdade de Educação-FE da Universidade de Brasília-UnB, em parceria com a Universidade Aberta do Brasil-UAB, a disponibilizar em domínio público o meu trabalho de conclusão – Projeto de Intervenção Local (PIL) do II Curso de Especialização em Educação na Diversidade e Cidadania, com ênfase na Educação de Jovens e Adultos / 2013-2014, intitulado ________________________________________________________________________</w:t>
        <w:br/>
        <w:t>_______________________________________________________________________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m papel e/ou meio eletrônico e/ou magnético, cedendo-lhe, a título gratuito, os direitos autorais patrimoniais decorrentes para fins de uso acadêmico no âmbito da Rede de Formação na Diversidade e Educação de Jovens e Adultos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a obra cedida é de minha exclusiva autoria e que assumo, portanto, total responsabilidade pela redação e teor do seu conteúdo, incluindo a revisão ortográfica e gramatical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Autorizo, ainda, a disponibilização em domínio público em quaisquer meios e suportes existentes, inclusive no Portal da F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e.unb.br</w:t>
        </w:r>
      </w:hyperlink>
      <w:r>
        <w:rPr>
          <w:rFonts w:cs="Arial" w:ascii="Arial" w:hAnsi="Arial"/>
          <w:sz w:val="22"/>
          <w:szCs w:val="22"/>
        </w:rPr>
        <w:t xml:space="preserve"> (UAB-Pós), da UAB na UnB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uab.unb.br</w:t>
        </w:r>
      </w:hyperlink>
      <w:r>
        <w:rPr>
          <w:rFonts w:cs="Arial" w:ascii="Arial" w:hAnsi="Arial"/>
          <w:sz w:val="22"/>
          <w:szCs w:val="22"/>
        </w:rPr>
        <w:t>), da Biblioteca Central da UnB / Biblioteca Digital de Monografia – BCE/BDM (http://bdm.bce.unb.br/) e do Programa de extensão- Portal dos Fóruns de Educação de Jovens e Adultos do Brasil (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orumeja.org.br</w:t>
        </w:r>
      </w:hyperlink>
      <w:r>
        <w:rPr>
          <w:rFonts w:cs="Arial" w:ascii="Arial" w:hAnsi="Arial"/>
          <w:sz w:val="22"/>
          <w:szCs w:val="22"/>
        </w:rPr>
        <w:t xml:space="preserve">), e em CD-Rom, bem como a distribuição/disponibilização no âmbito  dos alunos e pesquisadores de Educação de Jovens e Adultos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verdade, firmo o presente e dou fé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, _______ de ___________________ de 2014</w:t>
      </w:r>
    </w:p>
    <w:p>
      <w:pPr>
        <w:pStyle w:val="Normal"/>
        <w:spacing w:before="60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sectPr>
      <w:type w:val="nextPage"/>
      <w:pgSz w:w="12240" w:h="15840"/>
      <w:pgMar w:left="1701" w:right="170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.unb.br/" TargetMode="External"/><Relationship Id="rId3" Type="http://schemas.openxmlformats.org/officeDocument/2006/relationships/hyperlink" Target="http://www.uab.unb.br/" TargetMode="External"/><Relationship Id="rId4" Type="http://schemas.openxmlformats.org/officeDocument/2006/relationships/hyperlink" Target="http://www.forumeja.org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03:00Z</dcterms:created>
  <dc:creator>Laboratorio UAB</dc:creator>
  <dc:description/>
  <cp:keywords/>
  <dc:language>en-US</dc:language>
  <cp:lastModifiedBy> </cp:lastModifiedBy>
  <cp:lastPrinted>2010-07-20T12:48:00Z</cp:lastPrinted>
  <dcterms:modified xsi:type="dcterms:W3CDTF">2014-04-17T22:55:00Z</dcterms:modified>
  <cp:revision>5</cp:revision>
  <dc:subject/>
  <dc:title>CESSÃO DE DIREITOS AUTORAIS</dc:title>
</cp:coreProperties>
</file>